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Žádost o přijetí dítěte k předškolnímu vzdělávání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Zákonný zástupce dítě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méno a příjmení:………………………………………. 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um narození: …………………………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rvalý pobyt: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Kontaktní telefon (nepovinný údaj):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-mail (nepovinný údaj): ……………………………………………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dresa pro doručování je shodná s adresou trvalého pobytu: ANO/ N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veďte adresu pro doručování: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Žádám  o přijetí dítěte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Jméno a příjmení dítěte:…………………………………………………………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um  narození:…………………………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rvalý pobyt:………………………………………………………………………………………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k předškolnímu vzdělávání v </w:t>
      </w:r>
      <w:r>
        <w:rPr>
          <w:i/>
        </w:rPr>
        <w:t>Základní škole a Mateřské škole Všeň, příspěvková organizace, Všeň 9, 512 65 Všeň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od školního roku 2025/2026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>Potvrzuji, že jsem byl/a seznámen/a v souladu s ustanovením § 36 odst. 3 zákona č…500/2004 Sb. správní řád s možností využít procesního práva vyjádřit se k podkladům rozhodnutí dne 27. května 2025 o 13. hod. do 14. hod. v budově školy ZŠ Všeň, Všeň 9.</w:t>
      </w:r>
    </w:p>
    <w:p>
      <w:pPr>
        <w:pStyle w:val="Normal"/>
        <w:tabs>
          <w:tab w:val="clear" w:pos="708"/>
          <w:tab w:val="left" w:pos="2160" w:leader="none"/>
        </w:tabs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/>
        <w:t>Nedílnou součástí žádosti o přijetí k předškolnímu vzdělávání je potvrzení dětského lékaře o povinném očkování dítěte dle ustanovení § 50 zákona č.258/2000 Sb., o ochraně veřejného zdraví.</w:t>
      </w:r>
    </w:p>
    <w:p>
      <w:pPr>
        <w:pStyle w:val="Normal"/>
        <w:tabs>
          <w:tab w:val="clear" w:pos="708"/>
          <w:tab w:val="left" w:pos="21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</w:r>
    </w:p>
    <w:p>
      <w:pPr>
        <w:pStyle w:val="Normal"/>
        <w:rPr/>
      </w:pPr>
      <w:r>
        <w:rPr/>
        <w:t xml:space="preserve">V ……………….. dne………………………  </w:t>
        <w:tab/>
        <w:tab/>
        <w:t>………………………………………..</w:t>
        <w:tab/>
        <w:tab/>
        <w:tab/>
        <w:tab/>
        <w:tab/>
        <w:tab/>
        <w:tab/>
        <w:t xml:space="preserve">            podpis zákonného zástupce dítěte</w:t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both"/>
        <w:rPr/>
      </w:pPr>
      <w:r>
        <w:rPr/>
        <w:t>Příloha č.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>Potvrzení dětského lékaře, že se (jméno, příjmení)…………………………. podrobilo stanoveným pravidelným očkováním, má doklad, že je proti nákaze imunní nebo se nemůže očkování podrobit pro trvalou kontraindikaci dle ustanovení § 50 zákona č.258/2000 Sb., o ochraně veřejného zdraví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/>
        <w:t xml:space="preserve">V </w:t>
        <w:tab/>
        <w:t>…………………………………….</w:t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/>
        <w:tab/>
        <w:t>Razítko a podpis lékaře</w:t>
      </w:r>
    </w:p>
    <w:sectPr>
      <w:headerReference w:type="default" r:id="rId2"/>
      <w:type w:val="nextPage"/>
      <w:pgSz w:w="11906" w:h="16838"/>
      <w:pgMar w:left="1134" w:right="1134" w:gutter="0" w:header="708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jc w:val="center"/>
      <w:rPr>
        <w:rFonts w:cs="Arial"/>
      </w:rPr>
    </w:pPr>
    <w:r>
      <w:rPr>
        <w:rFonts w:cs="Arial"/>
      </w:rPr>
      <w:t>Základní škola a mateřská škola Všeň, příspěvková organizace, Všeň 9, 512 65 Všeň</w:t>
    </w:r>
  </w:p>
  <w:p>
    <w:pPr>
      <w:pStyle w:val="Header"/>
      <w:rPr>
        <w:rFonts w:cs="Arial"/>
      </w:rPr>
    </w:pPr>
    <w:r>
      <w:rPr>
        <w:rFonts w:cs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3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Standardnpsmoodstavce1">
    <w:name w:val="Standardní písmo odstavce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1T08:52:00Z</dcterms:created>
  <dc:creator>MŠ Strojařů Chrudim</dc:creator>
  <dc:description/>
  <cp:keywords/>
  <dc:language>en-US</dc:language>
  <cp:lastModifiedBy>Dita Zelena</cp:lastModifiedBy>
  <cp:lastPrinted>2024-03-19T12:15:00Z</cp:lastPrinted>
  <dcterms:modified xsi:type="dcterms:W3CDTF">2025-04-03T08:31:00Z</dcterms:modified>
  <cp:revision>3</cp:revision>
  <dc:subject/>
  <dc:title>MATEŘSKÁ ŠKOLA TEL</dc:title>
</cp:coreProperties>
</file>